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raditional Arabic"/>
          <w:sz w:val="24"/>
        </w:rPr>
      </w:pPr>
      <w:r>
        <w:rPr>
          <w:rFonts w:ascii="Tahoma" w:hAnsi="Tahoma" w:cs="Traditional Arabic"/>
          <w:b/>
          <w:b/>
          <w:bCs/>
          <w:color w:val="003333"/>
          <w:sz w:val="24"/>
          <w:sz w:val="24"/>
          <w:u w:val="single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003333"/>
          <w:sz w:val="24"/>
          <w:sz w:val="2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33"/>
          <w:sz w:val="24"/>
          <w:sz w:val="24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3333"/>
          <w:sz w:val="24"/>
          <w:sz w:val="2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33"/>
          <w:sz w:val="24"/>
          <w:sz w:val="24"/>
          <w:u w:val="single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3333"/>
          <w:sz w:val="24"/>
          <w:sz w:val="2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33"/>
          <w:sz w:val="24"/>
          <w:sz w:val="24"/>
          <w:u w:val="single"/>
          <w:rtl w:val="true"/>
        </w:rPr>
        <w:t>الرحيم</w:t>
      </w:r>
    </w:p>
    <w:p>
      <w:pPr>
        <w:pStyle w:val="Normal"/>
        <w:bidi w:val="1"/>
        <w:spacing w:lineRule="auto" w:line="408"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3333"/>
          <w:sz w:val="24"/>
          <w:rtl w:val="true"/>
        </w:rPr>
        <w:t xml:space="preserve">-------------- </w:t>
      </w:r>
    </w:p>
    <w:p>
      <w:pPr>
        <w:pStyle w:val="Normal"/>
        <w:bidi w:val="1"/>
        <w:spacing w:lineRule="auto" w:line="408"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أقر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3333"/>
          <w:sz w:val="24"/>
          <w:rtl w:val="true"/>
        </w:rPr>
        <w:t xml:space="preserve">------------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المقيم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بـ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3333"/>
          <w:sz w:val="24"/>
          <w:rtl w:val="true"/>
        </w:rPr>
        <w:t xml:space="preserve">----------------------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والكامل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الأهلية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للاتفاق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والتصرف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3333"/>
          <w:sz w:val="24"/>
          <w:rtl w:val="true"/>
        </w:rPr>
        <w:t>:-</w:t>
      </w:r>
    </w:p>
    <w:p>
      <w:pPr>
        <w:pStyle w:val="Normal"/>
        <w:bidi w:val="1"/>
        <w:spacing w:lineRule="auto" w:line="408"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  <w:lang w:bidi="ar"/>
        </w:rPr>
        <w:t xml:space="preserve">أقر بأننى تسلمت من زوجتي السيدة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"/>
        </w:rPr>
        <w:t xml:space="preserve">/ -------------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  <w:lang w:bidi="ar"/>
        </w:rPr>
        <w:t xml:space="preserve">منقولات زوجية وذلك لتقوم بتأثيث شقة الزوجية الخاصة بنا والكائنة بـ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"/>
        </w:rPr>
        <w:t xml:space="preserve">-----------------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rtl w:val="true"/>
          <w:lang w:bidi="ar"/>
        </w:rPr>
        <w:t xml:space="preserve">ـ حيث أنها أحضرت تلك المنقولات من مالها الخاص بها وليس لي أي تصرف فيها ، وأي تصرف أو تبديد من جانبي في هـذه المنقولات يكون تبديدا من جانبي لأشـياء في حراستي في منزلي وهـذه المنقولات عبارة عن الآتي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"/>
        </w:rPr>
        <w:t>: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70"/>
        <w:gridCol w:w="3423"/>
      </w:tblGrid>
      <w:tr>
        <w:trPr/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</w:t>
            </w:r>
          </w:p>
        </w:tc>
        <w:tc>
          <w:tcPr>
            <w:tcW w:w="487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8"/>
                <w:rtl w:val="true"/>
              </w:rPr>
              <w:t>البـيــــــــــان</w:t>
            </w:r>
          </w:p>
        </w:tc>
        <w:tc>
          <w:tcPr>
            <w:tcW w:w="342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8"/>
                <w:rtl w:val="true"/>
              </w:rPr>
              <w:t>الثمـــــــن</w:t>
            </w:r>
          </w:p>
        </w:tc>
      </w:tr>
      <w:tr>
        <w:trPr/>
        <w:tc>
          <w:tcPr>
            <w:tcW w:w="49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4870" w:type="dxa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ج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ن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اخ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كام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تشط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ود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إيطا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صنو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خش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ز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القش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ام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تشط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3423" w:type="dxa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6000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ج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ت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آل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ج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4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ج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ن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أطا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ر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دول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ام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تشطيب</w:t>
            </w:r>
          </w:p>
        </w:tc>
        <w:tc>
          <w:tcPr>
            <w:tcW w:w="3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50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ج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أ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خمسما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ج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4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نتر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ن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ر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ربيز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الرخ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ني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إيطا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أر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لف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د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ام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تشط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</w:rPr>
              <w:t>500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خم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آل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) 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4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طب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خش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الرخ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ا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تشط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</w:rPr>
              <w:t>80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ثمانما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>)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4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نج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أر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رت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أر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خد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أر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ربيع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ح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</w:rPr>
              <w:t>150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أ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وخمسما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>)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4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تائ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خ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</w:rPr>
              <w:t>100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أ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>)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4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ج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أر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</w:rPr>
              <w:t>100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أ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>)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4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نجف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</w:rPr>
              <w:t>15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ما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وخمس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هاً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4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أد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كهربائ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وتش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u w:val="single"/>
                <w:rtl w:val="true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ثلا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د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رياز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ينوفرس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وتاج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يونيفرس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ديامون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6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>×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90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غسا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يدي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توماتي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كوات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زانو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جامب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رو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ري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هربائ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ل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600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ليفزي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ار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1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رص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ا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هربائ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ناشون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رابيز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خلا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رنسا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الك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ضر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غل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هرب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ش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هرب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ياب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ظغ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هربائ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بوج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ائ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ر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ن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ز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اك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ع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رنسا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فر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يطا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نبو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غ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اك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يتف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ر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غ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ون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حم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ت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خ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هرب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روا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</w:t>
            </w:r>
          </w:p>
        </w:tc>
        <w:tc>
          <w:tcPr>
            <w:tcW w:w="3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إجما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الأد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الكهربائ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</w:rPr>
              <w:t>17855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س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عش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أ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وثمانما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وخم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وخمس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هاً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4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أد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مطب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وتش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u w:val="single"/>
                <w:rtl w:val="true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ن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عال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7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عال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ر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عل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و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عل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غ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و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غ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6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كاك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ياب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قطي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6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كاك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غ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ل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ياب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خر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لوخ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خل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فا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فا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فتا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وكاكو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ك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جاتو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ص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ند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قش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خض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قص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عج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خ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نا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كاك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خلا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و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ف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فتا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نبو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اك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لوخ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6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ي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د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فت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غير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لاستي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طب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7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يف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زه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يف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قا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مقا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8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+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قا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قا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ر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قا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ر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قا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6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ل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حج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8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يف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زه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التفص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ل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8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ل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الوق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ل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حج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ل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ر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صفا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التيم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ومني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اع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عي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روا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ومني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اج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ر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ومني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5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و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طي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دائ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و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ستط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صفا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رو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عجا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دائ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لام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لام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ستطي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و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و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يت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ده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زه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ده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و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ي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ده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فر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خض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طب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0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عب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طبا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و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لاط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واج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وار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بش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صفا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لام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ست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58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ون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صف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ن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حج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ايطا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رار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حج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ختلف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ر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را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غل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ك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ده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با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غط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فش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حج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6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و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حج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ان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لفو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ياطةار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واب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ي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واب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ي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افظ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لط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6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عل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داخ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واك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ناع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لمطب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ختلف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إجما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أد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المطب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</w:rPr>
              <w:t>13057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ثلاث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عش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أ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وس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وخمس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هاً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>)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4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أد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ومعد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بلاستي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وتشمل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روان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روان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لاستي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ثلا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دور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>+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غير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دور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م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م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طبق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لاستي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ن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خض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لا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ه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ف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نحا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ر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لاستي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ي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ست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ي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هم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هل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النج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ب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غس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هل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النج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ول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ي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ومب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ت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ثلا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لاط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فش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لاستي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غط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دس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شاب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حج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ن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شاب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غس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6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صفا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خض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6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صفا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خلا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جر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ا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لاستي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فض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خض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لاط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لام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غ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تر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دو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هل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النج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م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سا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زع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نس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جرد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سي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الزع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زع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لحائ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الا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لاستي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6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و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فش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عص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رتق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با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م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م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لاستي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را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م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لاستي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ان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لشخو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واك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مغناط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لثلا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5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ز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لثلا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رشا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لمطبيق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ستطيل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سا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طب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صفا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ر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نظ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نج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نظ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م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رابيز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ومنت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طب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سكت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مري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غط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نبو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دس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ماع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لاستس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ثلا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را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5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عم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ومني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لط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وا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ومني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ز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ي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لمطب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6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اك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ب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قش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اكه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قش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ص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ب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ومنت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خش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و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طار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5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نش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ض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غ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غرب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ر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لاستي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إجمالـ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أد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ومعد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بلاستي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</w:rPr>
              <w:t>510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خم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آل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وما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>) .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4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الصي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ويش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u w:val="single"/>
                <w:rtl w:val="true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كروب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58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ور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زرق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كروب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68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ي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18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ب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5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ي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ر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عنق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عن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رنسا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ست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ر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عف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ر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بي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حم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0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و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اشك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معد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بن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نحا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اكه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ن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كر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ر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عبا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لط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شر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خش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يطا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خ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دهب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تشيك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را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بي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6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از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لز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ي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دست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لس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ص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ل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بض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خ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خز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5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نج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ي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غط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6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دبد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البطا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نج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غ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5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ح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ناع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فر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ع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فار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لتي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فرش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لانتر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هدا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صي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6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از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مون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3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إجما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أد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الصي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</w:rPr>
              <w:t>9425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تس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آل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وأربعما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وخمس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وعشر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هاً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) 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4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المفار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وتش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u w:val="single"/>
                <w:rtl w:val="true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7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ر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ال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اشك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فرت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فر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رس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ي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شج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لاب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احد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شن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فر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ت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ط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د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8.5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يل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بق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بطا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طب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ا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لحا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ي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مريك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9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5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فو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رش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دواس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طي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34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إجما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المفار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</w:rPr>
              <w:t>1140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إحد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عش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أ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وأربعما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rtl w:val="true"/>
              </w:rPr>
              <w:t>جنيهاً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4870" w:type="dxa"/>
            <w:tcBorders>
              <w:top w:val="single" w:sz="8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الذه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>ويش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u w:val="single"/>
                <w:rtl w:val="true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ائ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جر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ذه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عي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21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قيرا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وه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عب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سلس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جنز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ثلا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غواي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حل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ك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دب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محب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408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إجما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الذه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</w:rPr>
              <w:t>1200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جن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أثن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عش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أ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Cs w:val="20"/>
                <w:rtl w:val="true"/>
              </w:rPr>
              <w:t>جنيهاً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Cs w:val="20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spacing w:lineRule="auto" w:line="408"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وأقر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أنني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تسلمت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المنقولات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معاينتها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الطبيعة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ومعرفتى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الكاملة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وأتعهد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بالحفاظ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التلف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يحافظ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الشخص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أمواله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لى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التصرف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بأي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أوتبديده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الا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إذن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مــن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مالكتها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زوجتي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3333"/>
          <w:sz w:val="24"/>
          <w:rtl w:val="true"/>
        </w:rPr>
        <w:t xml:space="preserve">/ </w:t>
      </w:r>
      <w:r>
        <w:rPr>
          <w:rFonts w:cs="Simplified Arabic" w:ascii="Times New Roman" w:hAnsi="Times New Roman"/>
          <w:b/>
          <w:bCs/>
          <w:color w:val="003333"/>
          <w:sz w:val="24"/>
          <w:rtl w:val="true"/>
          <w:lang w:bidi="ar-EG"/>
        </w:rPr>
        <w:t>-------------</w:t>
      </w:r>
      <w:r>
        <w:rPr>
          <w:rFonts w:cs="Simplified Arabic" w:ascii="Times New Roman" w:hAnsi="Times New Roman"/>
          <w:b/>
          <w:bCs/>
          <w:color w:val="003333"/>
          <w:sz w:val="24"/>
          <w:rtl w:val="true"/>
        </w:rPr>
        <w:t xml:space="preserve"> . </w:t>
      </w:r>
    </w:p>
    <w:p>
      <w:pPr>
        <w:pStyle w:val="Normal"/>
        <w:bidi w:val="1"/>
        <w:spacing w:lineRule="auto" w:line="408"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إقرار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منى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 w:val="24"/>
          <w:sz w:val="24"/>
          <w:rtl w:val="true"/>
        </w:rPr>
        <w:t>بذلك  </w:t>
      </w:r>
      <w:r>
        <w:rPr>
          <w:rFonts w:ascii="Times New Roman" w:hAnsi="Times New Roman" w:cs="Times New Roman"/>
          <w:b/>
          <w:b/>
          <w:bCs/>
          <w:color w:val="003333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3333"/>
          <w:sz w:val="24"/>
          <w:rtl w:val="true"/>
        </w:rPr>
        <w:t>.</w:t>
      </w:r>
      <w:r>
        <w:rPr>
          <w:rFonts w:cs="Simplified Arabic" w:ascii="Times New Roman" w:hAnsi="Times New Roman"/>
          <w:b/>
          <w:bCs/>
          <w:color w:val="003333"/>
          <w:szCs w:val="20"/>
          <w:rtl w:val="true"/>
        </w:rPr>
        <w:t xml:space="preserve">                                                 </w:t>
      </w:r>
      <w:r>
        <w:rPr>
          <w:rFonts w:ascii="Times New Roman" w:hAnsi="Times New Roman" w:cs="Simplified Arabic"/>
          <w:b/>
          <w:b/>
          <w:bCs/>
          <w:color w:val="003333"/>
          <w:szCs w:val="36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color w:val="003333"/>
          <w:szCs w:val="36"/>
          <w:u w:val="single"/>
          <w:rtl w:val="true"/>
        </w:rPr>
        <w:t>لمقر</w:t>
      </w:r>
      <w:r>
        <w:rPr>
          <w:rFonts w:ascii="Times New Roman" w:hAnsi="Times New Roman" w:cs="Times New Roman"/>
          <w:b/>
          <w:b/>
          <w:bCs/>
          <w:color w:val="003333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Cs w:val="36"/>
          <w:u w:val="single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003333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Cs w:val="36"/>
          <w:u w:val="single"/>
          <w:rtl w:val="true"/>
        </w:rPr>
        <w:t>فيه</w:t>
      </w:r>
    </w:p>
    <w:p>
      <w:pPr>
        <w:pStyle w:val="Normal"/>
        <w:bidi w:val="1"/>
        <w:spacing w:lineRule="auto" w:line="408"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cs="Simplified Arabic" w:ascii="Times New Roman" w:hAnsi="Times New Roman"/>
          <w:b/>
          <w:bCs/>
          <w:color w:val="003333"/>
          <w:szCs w:val="20"/>
          <w:rtl w:val="true"/>
        </w:rPr>
        <w:t>        </w:t>
      </w:r>
      <w:r>
        <w:rPr>
          <w:rFonts w:cs="Times New Roman" w:ascii="Times New Roman" w:hAnsi="Times New Roman"/>
          <w:b/>
          <w:bCs/>
          <w:color w:val="003333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3333"/>
          <w:szCs w:val="36"/>
          <w:u w:val="single"/>
          <w:rtl w:val="true"/>
        </w:rPr>
        <w:t>الشهود</w:t>
      </w:r>
      <w:r>
        <w:rPr>
          <w:rFonts w:ascii="Times New Roman" w:hAnsi="Times New Roman" w:cs="Times New Roman"/>
          <w:b/>
          <w:b/>
          <w:bCs/>
          <w:color w:val="003333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3333"/>
          <w:szCs w:val="20"/>
          <w:rtl w:val="true"/>
        </w:rPr>
        <w:t xml:space="preserve">:- </w:t>
      </w:r>
    </w:p>
    <w:p>
      <w:pPr>
        <w:pStyle w:val="Normal"/>
        <w:bidi w:val="1"/>
        <w:spacing w:lineRule="auto" w:line="408"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cs="Simplified Arabic" w:ascii="Times New Roman" w:hAnsi="Times New Roman"/>
          <w:b/>
          <w:bCs/>
          <w:color w:val="003333"/>
          <w:szCs w:val="20"/>
          <w:rtl w:val="true"/>
        </w:rPr>
        <w:t>                 </w:t>
      </w:r>
      <w:r>
        <w:rPr>
          <w:rFonts w:cs="Times New Roman" w:ascii="Times New Roman" w:hAnsi="Times New Roman"/>
          <w:b/>
          <w:bCs/>
          <w:color w:val="003333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3333"/>
          <w:szCs w:val="20"/>
        </w:rPr>
        <w:t>1</w:t>
      </w:r>
      <w:r>
        <w:rPr>
          <w:rFonts w:cs="Simplified Arabic" w:ascii="Times New Roman" w:hAnsi="Times New Roman"/>
          <w:b/>
          <w:bCs/>
          <w:color w:val="003333"/>
          <w:szCs w:val="20"/>
          <w:rtl w:val="true"/>
        </w:rPr>
        <w:t xml:space="preserve">- </w:t>
      </w:r>
    </w:p>
    <w:p>
      <w:pPr>
        <w:pStyle w:val="Normal"/>
        <w:bidi w:val="1"/>
        <w:spacing w:lineRule="auto" w:line="408"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lang w:bidi="ar"/>
        </w:rPr>
      </w:pPr>
      <w:r>
        <w:rPr>
          <w:rFonts w:cs="Simplified Arabic" w:ascii="Times New Roman" w:hAnsi="Times New Roman"/>
          <w:b/>
          <w:bCs/>
          <w:color w:val="003333"/>
          <w:szCs w:val="20"/>
          <w:rtl w:val="true"/>
        </w:rPr>
        <w:t>                 </w:t>
      </w:r>
      <w:r>
        <w:rPr>
          <w:rFonts w:cs="Times New Roman" w:ascii="Times New Roman" w:hAnsi="Times New Roman"/>
          <w:b/>
          <w:bCs/>
          <w:color w:val="003333"/>
          <w:szCs w:val="2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3333"/>
          <w:szCs w:val="20"/>
        </w:rPr>
        <w:t>2</w:t>
      </w:r>
      <w:r>
        <w:rPr>
          <w:rFonts w:cs="Simplified Arabic" w:ascii="Times New Roman" w:hAnsi="Times New Roman"/>
          <w:b/>
          <w:bCs/>
          <w:color w:val="003333"/>
          <w:szCs w:val="20"/>
          <w:rtl w:val="true"/>
        </w:rPr>
        <w:t>-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raditional Arabic"/>
          <w:b/>
          <w:b/>
          <w:bCs/>
          <w:color w:val="003333"/>
          <w:sz w:val="24"/>
          <w:lang w:bidi="ar"/>
        </w:rPr>
      </w:pPr>
      <w:r>
        <w:rPr>
          <w:rFonts w:cs="Traditional Arabic" w:ascii="Tahoma" w:hAnsi="Tahoma"/>
          <w:b/>
          <w:bCs/>
          <w:color w:val="003333"/>
          <w:sz w:val="24"/>
          <w:rtl w:val="true"/>
          <w:lang w:bidi="a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Traditional Arabic"/>
          <w:b/>
          <w:b/>
          <w:bCs/>
          <w:color w:val="003333"/>
          <w:sz w:val="24"/>
        </w:rPr>
      </w:pPr>
      <w:r>
        <w:rPr>
          <w:rFonts w:cs="Traditional Arabic" w:ascii="Times New Roman" w:hAnsi="Times New Roman"/>
          <w:b/>
          <w:bCs/>
          <w:color w:val="003333"/>
          <w:sz w:val="24"/>
          <w:rtl w:val="true"/>
        </w:rPr>
      </w:r>
    </w:p>
    <w:p>
      <w:pPr>
        <w:pStyle w:val="Normal"/>
        <w:spacing w:before="280" w:after="280"/>
        <w:rPr>
          <w:rFonts w:ascii="Times New Roman" w:hAnsi="Times New Roman" w:cs="Traditional Arabic"/>
          <w:sz w:val="24"/>
        </w:rPr>
      </w:pPr>
      <w:r>
        <w:rPr>
          <w:rFonts w:cs="Traditional Arabic" w:ascii="Tahoma" w:hAnsi="Tahoma"/>
          <w:b/>
          <w:bCs/>
          <w:color w:val="003333"/>
          <w:sz w:val="24"/>
        </w:rPr>
        <w:t>  </w:t>
      </w:r>
      <w:r>
        <w:rPr>
          <w:rFonts w:eastAsia="Tahoma" w:cs="Tahoma" w:ascii="Tahoma" w:hAnsi="Tahoma"/>
          <w:b/>
          <w:bCs/>
          <w:color w:val="003333"/>
          <w:sz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4"/>
        </w:rPr>
      </w:pPr>
      <w:r>
        <w:rPr>
          <w:rFonts w:cs="Traditional Arabic" w:ascii="Times New Roman" w:hAnsi="Times New Roman"/>
          <w:sz w:val="24"/>
          <w:rtl w:val="true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02:00Z</dcterms:created>
  <dc:creator>M.Nazih</dc:creator>
  <dc:description/>
  <cp:keywords/>
  <dc:language>en-US</dc:language>
  <cp:lastModifiedBy>Qadry Gamal</cp:lastModifiedBy>
  <dcterms:modified xsi:type="dcterms:W3CDTF">2023-05-11T13:21:00Z</dcterms:modified>
  <cp:revision>7</cp:revision>
  <dc:subject/>
  <dc:title>بسم الله الرحمن الرحيم </dc:title>
</cp:coreProperties>
</file>